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тоговый тест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, записанное буквами из 64-х символьного алфавита, содержит 20 символов. Какой объем информации оно несет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>2,5 Кбит/мин. Сколько байт данных будет передано за</w:t>
              <w:br/>
              <w:t>3 секунды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ит дисковой памяти компьютера потребуется, чтобы сохранить следующее информационное сообщение:</w:t>
              <w:br/>
              <w:t>ИДЕТ УРОК  ИНФОРМ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 – универсальное техническое средство для работы человека с…</w:t>
              <w:br/>
              <w:t>а) программами</w:t>
              <w:br/>
              <w:t>б) информацией</w:t>
              <w:br/>
              <w:t>в) программным обеспечением</w:t>
              <w:br/>
              <w:t>г) числами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памяти компьютера хранятся (выберите наиболее правильный ответ):</w:t>
              <w:br/>
              <w:t>а) данные</w:t>
              <w:br/>
              <w:t>б) игры</w:t>
              <w:br/>
              <w:t>в) числа и текст</w:t>
              <w:br/>
              <w:t>г) программы</w:t>
              <w:br/>
              <w:t>д) правильные ответы а) и г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й вид памяти компьютера сохраняет информацию только когда включено питание компьютера:</w:t>
              <w:br/>
              <w:t xml:space="preserve">а) внешняя память </w:t>
              <w:br/>
              <w:t>б) внутренняя память</w:t>
              <w:br/>
              <w:t>в) временная память</w:t>
              <w:br/>
              <w:t>г) непостоянная память</w:t>
              <w:br/>
              <w:t>д) включенная память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-в нельзя отнести к устройствам внешней памяти:</w:t>
              <w:br/>
              <w:t xml:space="preserve">а) жесткий диск </w:t>
              <w:br/>
              <w:t>б) оперативная память</w:t>
              <w:br/>
              <w:t>в) дисковод для дискет</w:t>
              <w:br/>
              <w:t xml:space="preserve">г) дисковод дл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д) дисково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тавьте цепочку устройств таким образом, чтобы их информационная емкость возрастала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б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в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жесткий диск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д) жесткий диск,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 отключением питания информацию можно сохранить:</w:t>
              <w:br/>
              <w:t xml:space="preserve">а) в оперативной памяти </w:t>
              <w:br/>
              <w:t>б) во внешней памяти</w:t>
              <w:br/>
              <w:t xml:space="preserve">в) в памяти процессора </w:t>
              <w:br/>
              <w:t>г) в контроллере дисков и дискет</w:t>
              <w:br/>
              <w:t>д) на дисководе</w:t>
              <w:br/>
            </w:r>
          </w:p>
          <w:p>
            <w:pPr>
              <w:pStyle w:val="Normal"/>
              <w:spacing w:lineRule="exact" w:line="220"/>
              <w:ind w:left="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уемость памяти означает, что любая информация заносится в память и извлекается из нее по …</w:t>
              <w:br/>
              <w:t>(закончите фразу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в памяти компьютера хранится в виде специального кода. Сколько цифр использует этот код:</w:t>
              <w:br/>
              <w:t>а) десять    б) две   в) одну   г) огромное количество    д) восемь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ие из устройств и носителей имеют оптический принцип записи информации</w:t>
              <w:br/>
              <w:t xml:space="preserve">а) дискета   б) жесткий диск 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ash</w:t>
            </w:r>
            <w:r>
              <w:rPr>
                <w:rFonts w:cs="Arial Narrow" w:ascii="Arial Narrow" w:hAnsi="Arial Narrow"/>
                <w:sz w:val="20"/>
                <w:szCs w:val="20"/>
              </w:rPr>
              <w:t>-диск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кета 3.5”. Что обозначает число 3.5:</w:t>
              <w:br/>
              <w:t>а) на эту дискету можно записать 3.5 дюйма информации</w:t>
              <w:br/>
              <w:t>б) на эту дискету можно записать 3.5 Мбайта информации</w:t>
              <w:br/>
              <w:t>в) на эту дискету можно записать 3.5 Кбайта информации</w:t>
              <w:br/>
              <w:t>г) на эту дискету можно записать 3.5 байта информации</w:t>
              <w:br/>
              <w:t>д) Внутри квадратного корпуса дискеты имеется круглый магнитный диск, диаметром 3.5 дюйма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ую схему, которая управляет работой отдельного модуля компьютера называют:</w:t>
              <w:br/>
              <w:t xml:space="preserve">а) контроллером </w:t>
              <w:br/>
              <w:t>б) регистром процессора</w:t>
              <w:br/>
              <w:t>в) микропроцессором</w:t>
              <w:br/>
              <w:t>г) магистралью</w:t>
              <w:br/>
              <w:t>д) дисководом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игающий на лицевой части системного блока индикатор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D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игнализирует о:</w:t>
              <w:br/>
              <w:t>а) перегрузке компьютера</w:t>
              <w:br/>
              <w:t>б) работе компьютера в аварийном режиме</w:t>
              <w:br/>
              <w:t>в) происходит запись или считывание инф. с жесткого диска</w:t>
              <w:br/>
              <w:t>г) системный блок работает нестабильно</w:t>
              <w:br/>
              <w:t>д) на системный блок подается нестабильное электропитание</w:t>
              <w:br/>
              <w:t xml:space="preserve">е) происходит запись или считывание инф. с дискеты ил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/>
            </w:pPr>
            <w:r>
              <w:rPr/>
              <w:t>Ваня учится в первом классе и хорошо знает таблицу умножения, но не знает английского языка. Какое из сообщений будет для Вани информативным:</w:t>
              <w:br/>
              <w:t xml:space="preserve">а) 2 х 8 = 16 </w:t>
              <w:br/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choolboy</w:t>
            </w:r>
            <w:r>
              <w:rPr/>
              <w:br/>
            </w:r>
            <w:r>
              <w:rPr>
                <w:lang w:val="en-US"/>
              </w:rPr>
              <w:t>c</w:t>
            </w:r>
            <w:r>
              <w:rPr/>
              <w:t>) Ваня учится в школе</w:t>
              <w:br/>
            </w:r>
            <w:r>
              <w:rPr>
                <w:lang w:val="en-US"/>
              </w:rPr>
              <w:t>d</w:t>
            </w:r>
            <w:r>
              <w:rPr/>
              <w:t>) В английском алфавите 26 букв</w:t>
              <w:br/>
            </w:r>
            <w:r>
              <w:rPr>
                <w:lang w:val="en-US"/>
              </w:rPr>
              <w:t>e</w:t>
            </w:r>
            <w:r>
              <w:rPr/>
              <w:t xml:space="preserve">) 6 </w:t>
            </w:r>
            <w:r>
              <w:rPr>
                <w:lang w:val="en-US"/>
              </w:rPr>
              <w:t>multiplay</w:t>
            </w:r>
            <w:r>
              <w:rPr/>
              <w:t xml:space="preserve"> 8 </w:t>
            </w:r>
            <w:r>
              <w:rPr>
                <w:lang w:val="en-US"/>
              </w:rPr>
              <w:t>equal</w:t>
            </w:r>
            <w:r>
              <w:rPr/>
              <w:t xml:space="preserve"> 48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/>
            </w:pPr>
            <w:r>
              <w:rPr/>
              <w:t>Из предложенных предложений выберите информацию, которая не является декларативной:</w:t>
              <w:br/>
              <w:t xml:space="preserve">а) бит – единица измерения информации </w:t>
              <w:br/>
            </w:r>
            <w:r>
              <w:rPr>
                <w:lang w:val="en-US"/>
              </w:rPr>
              <w:t>b</w:t>
            </w:r>
            <w:r>
              <w:rPr/>
              <w:t>) сумма углов в треугольнике равна 180 градусов</w:t>
              <w:br/>
            </w:r>
            <w:r>
              <w:rPr>
                <w:lang w:val="en-US"/>
              </w:rPr>
              <w:t>c</w:t>
            </w:r>
            <w:r>
              <w:rPr/>
              <w:t>) А.С.Пушкин – великий русский поэт</w:t>
              <w:br/>
            </w:r>
            <w:r>
              <w:rPr>
                <w:lang w:val="en-US"/>
              </w:rPr>
              <w:t>d</w:t>
            </w:r>
            <w:r>
              <w:rPr/>
              <w:t>) окружность – множество точек, равноудаленных от центра</w:t>
              <w:br/>
            </w:r>
            <w:r>
              <w:rPr>
                <w:lang w:val="en-US"/>
              </w:rPr>
              <w:t>e</w:t>
            </w:r>
            <w:r>
              <w:rPr/>
              <w:t>) при  умножении простых дробей их числители и знаменатели перемножаются.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/>
            </w:pPr>
            <w:r>
              <w:rPr/>
              <w:t>Информационное сообщение объемом 1.5 Кбайт содержит 3072 символа, сколько символов содержит алфавит, с помощью которого записано это сообщение.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/>
            </w:pPr>
            <w:r>
              <w:rPr/>
              <w:t>1.5 Мбайта равны:</w:t>
              <w:br/>
              <w:t xml:space="preserve">а) 1536 Кбайт         </w:t>
            </w:r>
            <w:r>
              <w:rPr>
                <w:lang w:val="en-US"/>
              </w:rPr>
              <w:t>b</w:t>
            </w:r>
            <w:r>
              <w:rPr/>
              <w:t xml:space="preserve">) 1500 Кбайт         </w:t>
            </w:r>
            <w:r>
              <w:rPr>
                <w:lang w:val="en-US"/>
              </w:rPr>
              <w:t>c</w:t>
            </w:r>
            <w:r>
              <w:rPr/>
              <w:t>) 1536 байт</w:t>
              <w:br/>
            </w:r>
            <w:r>
              <w:rPr>
                <w:lang w:val="en-US"/>
              </w:rPr>
              <w:t>d</w:t>
            </w:r>
            <w:r>
              <w:rPr/>
              <w:t xml:space="preserve">) 1500 байт           </w:t>
            </w:r>
            <w:r>
              <w:rPr>
                <w:lang w:val="en-US"/>
              </w:rPr>
              <w:t>e</w:t>
            </w:r>
            <w:r>
              <w:rPr/>
              <w:t>) 0,015 Гбайт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/>
            </w:pPr>
            <w:r>
              <w:rPr/>
              <w:t>В течении 5 минут со скоростью 20 байт/с вождь племени Мульти передавал информационное сообщение. Сколько символов оно содержало, если алфавит племени состоит из 32 символов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прикладное программное обеспечение ПК входят:</w:t>
              <w:br/>
              <w:t>а) графический редактор</w:t>
              <w:br/>
              <w:t>б) антивирусная программа</w:t>
              <w:br/>
              <w:t>в) система программирования</w:t>
              <w:br/>
              <w:t>г) операционная система</w:t>
              <w:br/>
              <w:t>д) все сервисные программы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, хранящаяся во внешней памяти, после вызова на выполнение попадает в … и обрабатывается … Вместо многоточий надо поставить слова:</w:t>
              <w:br/>
              <w:t xml:space="preserve">а) устройство ввода, процессором </w:t>
              <w:br/>
              <w:t>б) процессор, регистрами процессора</w:t>
              <w:br/>
              <w:t>в) процессор, процессором</w:t>
              <w:br/>
              <w:t>г) оперативную память, процессором</w:t>
              <w:br/>
              <w:t>д) файл, процессором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альная инструкция, написанная на понятном для компьютера языке, - это</w:t>
              <w:br/>
              <w:t>а) файл     б) каталог     в) бит     г) программа</w:t>
              <w:br/>
              <w:t>д) руководство пользователя по работе с компьютером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pacing w:lineRule="exact" w:line="220"/>
              <w:ind w:left="171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ПО непосредственно связано с аппаратурой и управляет работой всего компьютера, организует работу с файлами, ведет диалог с пользователем:</w:t>
              <w:br/>
              <w:t>а) прикладное программное обеспечение</w:t>
              <w:br/>
              <w:t>б) операционная система     в) контроллер     г) файл</w:t>
              <w:br/>
              <w:t>д) редакторы     е) бит     ж) системы программирования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71" w:hanging="57"/>
              <w:rPr>
                <w:szCs w:val="20"/>
              </w:rPr>
            </w:pPr>
            <w:r>
              <w:rPr>
                <w:szCs w:val="20"/>
              </w:rPr>
              <w:t>Форму взаимодействия программы с пользователем называют:</w:t>
              <w:br/>
              <w:t>а) программа     б) операционная система     в) редактор</w:t>
              <w:br/>
              <w:t>г) система программирования     д) системное ПО</w:t>
              <w:br/>
              <w:t>е) прикладное ПО    ж) пользовательский интерфейс</w:t>
              <w:br/>
              <w:t>з) программирование     и) язык программ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тоговый тест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ласс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занимает 25 строк. В каждой строке по</w:t>
              <w:br/>
              <w:t>60 символов. Сколько символов в используемом алфавите, если все сообщение содержит 6000 бит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 xml:space="preserve">50 байт/сек. Сколько Кбит данных будет передано за </w:t>
              <w:br/>
              <w:t>20 минут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айт памяти компьютера потребуется, чтобы сохранить следующее информационное сообщение:</w:t>
              <w:br/>
              <w:t>ПРИНЦИП ОТКРЫТОЙ  АРХИТЕК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во основное назначение персонального компьютера:</w:t>
              <w:br/>
              <w:t>а) работа с числами</w:t>
              <w:br/>
              <w:t>б) работа с программами</w:t>
              <w:br/>
              <w:t>в) обработка информации</w:t>
              <w:br/>
              <w:t>г) хранение информации</w:t>
              <w:br/>
              <w:t>д) правильные ответы в) и г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ую  часть ПК называют «мозгом» компьютера:</w:t>
              <w:br/>
              <w:t xml:space="preserve">а) системный блок   </w:t>
            </w:r>
          </w:p>
          <w:p>
            <w:pPr>
              <w:pStyle w:val="Normal"/>
              <w:spacing w:lineRule="exact" w:line="220"/>
              <w:ind w:left="14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б) микропроцессор  </w:t>
            </w:r>
          </w:p>
          <w:p>
            <w:pPr>
              <w:pStyle w:val="Normal"/>
              <w:spacing w:lineRule="exact" w:line="220"/>
              <w:ind w:left="14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) материнская плата</w:t>
              <w:br/>
              <w:t xml:space="preserve">г) оперативная память    </w:t>
            </w:r>
          </w:p>
          <w:p>
            <w:pPr>
              <w:pStyle w:val="Normal"/>
              <w:spacing w:lineRule="exact" w:line="220"/>
              <w:ind w:left="14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) контроллер  </w:t>
            </w:r>
          </w:p>
          <w:p>
            <w:pPr>
              <w:pStyle w:val="Normal"/>
              <w:spacing w:lineRule="exact" w:line="220"/>
              <w:ind w:left="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е) памят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, хранящаяся во внешней памяти, после вызова на выполнение попадает в … и обрабатывается … Вместо многоточий надо поставить слова:</w:t>
              <w:br/>
              <w:t xml:space="preserve">а) устройство ввода, процессором </w:t>
              <w:br/>
              <w:t>б) процессор, регистрами процессора</w:t>
              <w:br/>
              <w:t>в) процессор, процессором</w:t>
              <w:br/>
              <w:t>г) оперативную память, процессором</w:t>
              <w:br/>
              <w:t>д) файл, процессором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кропроцессор данные для обработки берет из:</w:t>
              <w:br/>
              <w:t xml:space="preserve">а) внешней памяти </w:t>
              <w:br/>
              <w:t>б) дисков и дискет</w:t>
              <w:br/>
              <w:t>в) внутренней памяти</w:t>
              <w:br/>
              <w:t>г) процессора</w:t>
              <w:br/>
              <w:t>д) жесткого диска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тавьте цепочку устройств таким образом, чтобы их информационная емкость убывала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б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дискета 3,5”, жесткий диск</w:t>
              <w:br/>
              <w:t xml:space="preserve">г) жесткий диск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д) жесткий диск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, дискета 3,5”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й вид памяти используется для долговременного хранения информации (даже при выключенном питании компьютера):</w:t>
              <w:br/>
              <w:t xml:space="preserve">а) оперативная память </w:t>
              <w:br/>
              <w:t>б) регистры процессора (память процессора)</w:t>
              <w:br/>
              <w:t>в) внешняя память</w:t>
              <w:br/>
              <w:t>г) долговременная память</w:t>
              <w:br/>
              <w:t>д) внутренняя памят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ие из устройств и носителей имеют магнитный принцип записи информации:</w:t>
              <w:br/>
              <w:t xml:space="preserve">а) дискета </w:t>
              <w:br/>
              <w:t>б) жесткий диск</w:t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д) правильные ответы а) и б)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ойств или носителей не боится воздействия сильных магнитных полей:</w:t>
              <w:br/>
              <w:t xml:space="preserve">а) дискета     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г) правильные ответы в) и б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какой из носителей можно записывать информацию многократно (ответов может быть несколько):</w:t>
              <w:br/>
              <w:t xml:space="preserve">а) дискета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б) жесткий диск                    ж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з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и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ash</w:t>
            </w:r>
            <w:r>
              <w:rPr>
                <w:rFonts w:cs="Arial Narrow" w:ascii="Arial Narrow" w:hAnsi="Arial Narrow"/>
                <w:sz w:val="20"/>
                <w:szCs w:val="20"/>
              </w:rPr>
              <w:t>-диск</w:t>
              <w:br/>
              <w:t xml:space="preserve">д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ель, состоящий из множества проводов, соединяющих между собой отдельные модули компьютера, называется:</w:t>
              <w:br/>
              <w:t>а) жгут    б) шлейф     в) магистраль     г) провод      д) модул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ноп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se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передней панели системного блока предназначена для:</w:t>
              <w:br/>
              <w:t>а) завершения работы компьютера</w:t>
              <w:br/>
              <w:t>б) перезагрузки компьютера</w:t>
              <w:br/>
              <w:t>в) аварийной перезагрузки компьютера</w:t>
              <w:br/>
              <w:t>г) установки новой программы</w:t>
              <w:br/>
              <w:t>д) переустановки неработающей програм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/>
            </w:pPr>
            <w:r>
              <w:rPr>
                <w:rFonts w:cs="Arial Narrow" w:ascii="Arial Narrow" w:hAnsi="Arial Narrow"/>
                <w:sz w:val="20"/>
              </w:rPr>
              <w:t>Из предложенных предложений выберите информацию, которая является декларативной:</w:t>
              <w:br/>
              <w:t xml:space="preserve">а) Земля – планета Солнечной системы 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) Для удаления текущего файла надо нажать клавишу </w:t>
            </w:r>
            <w:r>
              <w:rPr>
                <w:rFonts w:cs="Arial Narrow" w:ascii="Arial Narrow" w:hAnsi="Arial Narrow"/>
                <w:sz w:val="20"/>
                <w:lang w:val="en-US"/>
              </w:rPr>
              <w:t>F</w:t>
            </w:r>
            <w:r>
              <w:rPr>
                <w:rFonts w:cs="Arial Narrow" w:ascii="Arial Narrow" w:hAnsi="Arial Narrow"/>
                <w:sz w:val="20"/>
              </w:rPr>
              <w:t>8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При  умножении простых дробей их числители и знаменатели перемножаются.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Чтобы сократить дробь, надо найти наибольший общий делитель числителя и знаменателя.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) Для нахождения корней квадратного уравнения нужно найти дискриминант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занимает 5 строк. В каждой строке по</w:t>
              <w:br/>
              <w:t>10 символов. Сколько символов в используемом алфавите, если все сообщение содержит 50 байт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5 Кбит равны:</w:t>
              <w:br/>
            </w:r>
            <w:r>
              <w:rPr>
                <w:rFonts w:cs="Arial Narrow" w:ascii="Arial Narrow" w:hAnsi="Arial Narrow"/>
                <w:sz w:val="20"/>
              </w:rPr>
              <w:t xml:space="preserve">а) 512 байт        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) 64 байт  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500 бит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 xml:space="preserve">) 500 байт        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 xml:space="preserve">) 1024 бит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ционное сообщение передается со скоростью</w:t>
              <w:br/>
              <w:t>5 Кбит/мин. Сколько байт данных будет передано за 3 секунды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 какой группе языков можно отнести математическую символику. </w:t>
              <w:br/>
              <w:t>а) естественных языков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>) формальных языков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) обычных языков</w:t>
              <w:br/>
            </w: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символьных язы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ю из оперативной памяти можно сохранить на внешнем запоминающем устройстве в виде:</w:t>
              <w:br/>
              <w:t>а) блока     б) каталога     в) директории     г) программы</w:t>
              <w:br/>
              <w:t>д) файла    е) программного обеспечения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прикладное ПО входят:</w:t>
              <w:br/>
              <w:t xml:space="preserve">а) языки программирования </w:t>
              <w:br/>
              <w:t>б) операционная система</w:t>
              <w:br/>
              <w:t>в) совокупность всех программ, установленных на компьютере</w:t>
              <w:br/>
              <w:t>г) текстовый редактор</w:t>
              <w:br/>
              <w:t>д) диалоговая оболочка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бор программ, управляющих оперативной памятью, процессором, внешними устройствами и файлами, называется</w:t>
              <w:br/>
              <w:t>а) пакет прикладных программ</w:t>
              <w:br/>
              <w:t>б) операционная система</w:t>
              <w:br/>
              <w:t>в) редакторы</w:t>
              <w:br/>
              <w:t>г) пакет управляющих программ</w:t>
              <w:br/>
              <w:t>д) инструментальные программы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устройство памяти является основным для долговременного хранения программного обеспечения:</w:t>
              <w:br/>
              <w:t>а) дискета</w:t>
              <w:br/>
              <w:t xml:space="preserve">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л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в) оперативная память</w:t>
              <w:br/>
              <w:t>г) жесткий диск</w:t>
              <w:br/>
              <w:t>д) память (кэш) процессора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 можно отнести к системному ПО компьютера:</w:t>
              <w:br/>
              <w:t>а) контроллер</w:t>
              <w:br/>
              <w:t>б) файл</w:t>
              <w:br/>
              <w:t>в) бит</w:t>
              <w:br/>
              <w:t>г) жесткий диск</w:t>
              <w:br/>
              <w:t>д) сервисные программы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20"/>
              <w:ind w:left="206" w:hanging="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йл специального вида, в котором записаны имена других файлов, называется:</w:t>
              <w:br/>
              <w:t>а) специальный файл     б) каталог     в) папка</w:t>
              <w:br/>
              <w:t>г) жесткий диск     д) контроллер     е) бит     ж) байт</w:t>
              <w:br/>
              <w:t>з) правильные ответы б) и в)</w:t>
              <w:br/>
            </w:r>
          </w:p>
          <w:p>
            <w:pPr>
              <w:pStyle w:val="Normal"/>
              <w:ind w:left="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3:00Z</dcterms:created>
  <dc:creator>Петухов А.П.</dc:creator>
  <dc:description/>
  <cp:keywords/>
  <dc:language>en-US</dc:language>
  <cp:lastModifiedBy>Michail</cp:lastModifiedBy>
  <dcterms:modified xsi:type="dcterms:W3CDTF">2008-04-22T17:01:00Z</dcterms:modified>
  <cp:revision>8</cp:revision>
  <dc:subject/>
  <dc:title/>
</cp:coreProperties>
</file>