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</w:t>
      </w:r>
    </w:p>
    <w:p>
      <w:pPr>
        <w:pStyle w:val="Normal"/>
        <w:rPr/>
      </w:pPr>
      <w:r>
        <w:rPr>
          <w:b/>
          <w:i/>
        </w:rPr>
        <w:t>Правила  создания базы дан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пустить программу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Создать Новую БД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хранить БД в папке Мои документы/ папка 8 А(Б)/Папка ФИ/ </w:t>
      </w:r>
      <w:r>
        <w:rPr>
          <w:i/>
        </w:rPr>
        <w:t>Практическая_1.</w:t>
      </w:r>
      <w:r>
        <w:rPr>
          <w:i/>
          <w:lang w:val="en-US"/>
        </w:rPr>
        <w:t>mdb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double"/>
        </w:rPr>
        <w:t>Создать базу данных Записная книжка</w:t>
      </w:r>
      <w:r>
        <w:rPr/>
        <w:t>, в которой будет находиться информация о ваших друзьях, родственниках, в виде таблицы с помощью мастера, для этого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0</wp:posOffset>
                </wp:positionV>
                <wp:extent cx="457200" cy="1143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pt" to="197.9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355600</wp:posOffset>
                </wp:positionV>
                <wp:extent cx="1085850" cy="1002665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8pt" to="361.45pt,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0</wp:posOffset>
                </wp:positionV>
                <wp:extent cx="76200" cy="457200"/>
                <wp:effectExtent l="5080" t="0" r="2540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pt" to="131.95pt,108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Выбрать объект таблица, и либо щелкнуть по кнопке и  выбрать в диалоговом окне Новая таблица Мастер табли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0</wp:posOffset>
                </wp:positionV>
                <wp:extent cx="838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0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60960</wp:posOffset>
            </wp:positionV>
            <wp:extent cx="5410200" cy="19526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16004" r="32510" b="4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Либо двойным щелчком открыть пункт Создание таблицы с помощью мастера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066800</wp:posOffset>
            </wp:positionV>
            <wp:extent cx="3962400" cy="26911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66" t="17584" r="26453" b="3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8320</wp:posOffset>
                </wp:positionH>
                <wp:positionV relativeFrom="paragraph">
                  <wp:posOffset>2163445</wp:posOffset>
                </wp:positionV>
                <wp:extent cx="573405" cy="161925"/>
                <wp:effectExtent l="1905" t="508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70.35pt" to="186.7pt,1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392045</wp:posOffset>
                </wp:positionV>
                <wp:extent cx="552450" cy="180975"/>
                <wp:effectExtent l="1905" t="508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8.35pt" to="181.45pt,2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63345</wp:posOffset>
                </wp:positionV>
                <wp:extent cx="2286000" cy="685800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7.35pt" to="305.95pt,1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1868170</wp:posOffset>
                </wp:positionV>
                <wp:extent cx="1828800" cy="409575"/>
                <wp:effectExtent l="1270" t="5080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7.1pt" to="401.95pt,1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Выберите категорию Личные для создания БД вашей записной книжки. А затем наиболее подходящей по тематике образец таблицы Адреса. Из Образцов полей выберите наиболее подходящих 15 полей в новую таблицу. Обратите внимание, что поля можно переименов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820545</wp:posOffset>
                </wp:positionV>
                <wp:extent cx="9906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43.3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77745</wp:posOffset>
                </wp:positionV>
                <wp:extent cx="2362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цы таб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179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цы таб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249045</wp:posOffset>
                </wp:positionV>
                <wp:extent cx="20574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цы по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8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цы п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jc w:val="both"/>
        <w:rPr/>
      </w:pPr>
      <w:r>
        <w:rPr/>
        <w:t>Задайте имя для новой таблицы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jc w:val="both"/>
        <w:rPr/>
      </w:pPr>
      <w:r>
        <w:rPr/>
        <w:t xml:space="preserve">Определение ключа оставьте для программы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jc w:val="both"/>
        <w:rPr/>
      </w:pPr>
      <w:r>
        <w:rPr/>
        <w:t>После нажатия кнопки ГОТОВО. Введите 5 записей в созданную базу данных.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double"/>
        </w:rPr>
        <w:t>Создайте базу данных Страны</w:t>
      </w:r>
      <w:r>
        <w:rPr/>
        <w:t>, в которой будет содержаться информация о странах (площадь, население, столица, экономика, политический строй и т.п (6-7 полей)) с помощью КОНСТРУКТОРА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jc w:val="both"/>
        <w:rPr/>
      </w:pPr>
      <w:r>
        <w:rPr/>
        <w:t>Для этого выберите кнопку  Конструктор либо двойным щелчком откройте режим Создание базы данных в режиме конструктора. В появившемся окне введите Свойство Имя поля, которое  определяет имя поля в таблице. Например, в поле «Фамилия» таблицы «Сотрудники» записываются фамилии сотрудников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jc w:val="both"/>
        <w:rPr/>
      </w:pPr>
      <w:r>
        <w:rPr/>
        <w:t xml:space="preserve">В следующем столбце выберите типы данных для каждого из заданных полей. Тип данных определяет значения, которые можно сохранять в этом поле. (Для справки не забывайте о </w:t>
      </w:r>
      <w:r>
        <w:rPr>
          <w:lang w:val="en-US"/>
        </w:rPr>
        <w:t>F</w:t>
      </w:r>
      <w:r>
        <w:rPr/>
        <w:t>1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jc w:val="both"/>
        <w:rPr/>
      </w:pPr>
      <w:r>
        <w:rPr/>
        <w:t>Последующие столбцы и вкладки для заполнения необязательны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jc w:val="both"/>
        <w:rPr/>
      </w:pPr>
      <w:r>
        <w:rPr/>
        <w:t>Далее необходимо сохранить таблицу под именем Страны, и задать ключевое поле (лучше выбирать поле с типом данных Счетчик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223520</wp:posOffset>
                </wp:positionV>
                <wp:extent cx="929640" cy="336550"/>
                <wp:effectExtent l="1905" t="508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.6pt" to="121.1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йти в режим ВИД /Режим таблицы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576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0</wp:posOffset>
            </wp:positionH>
            <wp:positionV relativeFrom="paragraph">
              <wp:posOffset>19050</wp:posOffset>
            </wp:positionV>
            <wp:extent cx="4419600" cy="227965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3027" r="39235" b="5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3333750</wp:posOffset>
            </wp:positionV>
            <wp:extent cx="4860290" cy="1551305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54" t="17185" r="38434" b="6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олученную таблице ввести не менее 5 записей. Для того чтобы исправить Имя поля, тип данных, вводимых в данное поле, нужно перейти в режим Конструктора (Вид/Режим конструктора) произвести нужные изменения, сохранить их и вернуться для заполнения в режим таблиц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double"/>
        </w:rPr>
        <w:t>Создайте Базу данных Библиотека</w:t>
      </w:r>
      <w:r>
        <w:rPr/>
        <w:t xml:space="preserve"> о, имеющихся в вашей домашней библиотеке, книгах. Полей должно быть не менее 7, а записей в базе данных не менее 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ный файл Практическая работа_1, содержащий три базы данных(Записная книжка,  Страны, Библиотека) предоставьте на проверку учител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7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6">
    <w:name w:val="Дата"/>
    <w:basedOn w:val="Normal"/>
    <w:next w:val="Normal"/>
    <w:qFormat/>
    <w:pPr/>
    <w:rPr>
      <w:szCs w:val="28"/>
    </w:rPr>
  </w:style>
  <w:style w:type="paragraph" w:styleId="Style7">
    <w:name w:val="Заголовок записки"/>
    <w:basedOn w:val="Normal"/>
    <w:next w:val="Normal"/>
    <w:qFormat/>
    <w:pPr/>
    <w:rPr>
      <w:szCs w:val="28"/>
    </w:rPr>
  </w:style>
  <w:style w:type="paragraph" w:styleId="Style8">
    <w:name w:val="Прощание"/>
    <w:basedOn w:val="Normal"/>
    <w:qFormat/>
    <w:pPr>
      <w:ind w:left="4252" w:hanging="0"/>
    </w:pPr>
    <w:rPr>
      <w:szCs w:val="28"/>
    </w:rPr>
  </w:style>
  <w:style w:type="paragraph" w:styleId="Style9">
    <w:name w:val="Красная строка"/>
    <w:basedOn w:val="TextBody"/>
    <w:qFormat/>
    <w:pPr>
      <w:ind w:firstLine="210"/>
    </w:pPr>
    <w:rPr>
      <w:szCs w:val="28"/>
    </w:rPr>
  </w:style>
  <w:style w:type="paragraph" w:styleId="TextBodyIndent">
    <w:name w:val="Body Text Indent"/>
    <w:basedOn w:val="Normal"/>
    <w:pPr>
      <w:ind w:left="360" w:firstLine="600"/>
    </w:pPr>
    <w:rPr>
      <w:lang w:val="en-US"/>
    </w:rPr>
  </w:style>
  <w:style w:type="paragraph" w:styleId="2">
    <w:name w:val="Красная строка 2"/>
    <w:basedOn w:val="TextBodyIndent"/>
    <w:qFormat/>
    <w:pPr>
      <w:ind w:left="360" w:firstLine="210"/>
    </w:pPr>
    <w:rPr>
      <w:szCs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>
      <w:szCs w:val="28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8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Cs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8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8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Cs w:val="28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600"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Электронная подпись"/>
    <w:basedOn w:val="Normal"/>
    <w:qFormat/>
    <w:pPr/>
    <w:rPr/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24:00Z</dcterms:created>
  <dc:creator>Пользователь</dc:creator>
  <dc:description/>
  <cp:keywords/>
  <dc:language>en-US</dc:language>
  <cp:lastModifiedBy>eazarya</cp:lastModifiedBy>
  <cp:lastPrinted>2004-02-11T23:45:00Z</cp:lastPrinted>
  <dcterms:modified xsi:type="dcterms:W3CDTF">2009-03-11T04:23:00Z</dcterms:modified>
  <cp:revision>4</cp:revision>
  <dc:subject/>
  <dc:title>Практическая работа №1</dc:title>
</cp:coreProperties>
</file>