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трольный тест №2. 9 класс.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ариант №1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3" w:leader="none"/>
              </w:tabs>
              <w:spacing w:lineRule="exact" w:line="220"/>
              <w:ind w:left="34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ьютер – универсальное техническое средство для работы человека с…</w:t>
              <w:br/>
              <w:t>а) программами</w:t>
              <w:br/>
              <w:t>б) информацией</w:t>
              <w:br/>
              <w:t>в) программным обеспечением</w:t>
              <w:br/>
              <w:t>г) числами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3" w:leader="none"/>
              </w:tabs>
              <w:spacing w:lineRule="exact" w:line="220"/>
              <w:ind w:left="34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кое из устройств персонального компьютера является основным:</w:t>
              <w:br/>
              <w:t>а) монитор     б) блок питания     в) ноутбук     г) системный блок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3" w:leader="none"/>
              </w:tabs>
              <w:spacing w:lineRule="exact" w:line="220"/>
              <w:ind w:left="34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кое из устройств персонального компьютера предназначено для ввода информации:</w:t>
              <w:br/>
              <w:t>а) монитор   б) принтер   в) клавиатура    г) дискета    д) ноутбук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3" w:leader="none"/>
              </w:tabs>
              <w:spacing w:lineRule="exact" w:line="220"/>
              <w:ind w:left="34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памяти компьютера хранятся (выберите наиболее правильный ответ):</w:t>
              <w:br/>
              <w:t>а) данные</w:t>
              <w:br/>
              <w:t>б) игры</w:t>
              <w:br/>
              <w:t>в) числа и текст</w:t>
              <w:br/>
              <w:t>г) программы</w:t>
              <w:br/>
              <w:t>д) правильные ответы а) и г)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3" w:leader="none"/>
              </w:tabs>
              <w:spacing w:lineRule="exact" w:line="220"/>
              <w:ind w:left="34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кой вид памяти компьютера сохраняет информацию только когда включено питание компьютера:</w:t>
              <w:br/>
              <w:t xml:space="preserve">а) внешняя память </w:t>
              <w:br/>
              <w:t>б) внутренняя память</w:t>
              <w:br/>
              <w:t>в) временная память</w:t>
              <w:br/>
              <w:t>г) непостоянная память</w:t>
              <w:br/>
              <w:t>д) включенная память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3" w:leader="none"/>
              </w:tabs>
              <w:spacing w:lineRule="exact" w:line="220"/>
              <w:ind w:left="342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акое из устр-в нельзя отнести к устройствам внешней памяти:</w:t>
              <w:br/>
              <w:t xml:space="preserve">а) жесткий диск </w:t>
              <w:br/>
              <w:t>б) оперативная память</w:t>
              <w:br/>
              <w:t>в) дисковод для дискет</w:t>
              <w:br/>
              <w:t xml:space="preserve">г) дисковод для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VD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д) дисковод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D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3" w:leader="none"/>
              </w:tabs>
              <w:spacing w:lineRule="exact" w:line="220"/>
              <w:ind w:left="34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ставьте цепочку устройств таким образом, чтобы их информационная емкость возрастала:</w:t>
              <w:br/>
              <w:t xml:space="preserve">а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V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D</w:t>
            </w:r>
            <w:r>
              <w:rPr>
                <w:rFonts w:cs="Arial Narrow" w:ascii="Arial Narrow" w:hAnsi="Arial Narrow"/>
                <w:sz w:val="20"/>
                <w:szCs w:val="20"/>
              </w:rPr>
              <w:t>, жесткий диск</w:t>
              <w:br/>
              <w:t xml:space="preserve">б) дискета 3,5”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V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D</w:t>
            </w:r>
            <w:r>
              <w:rPr>
                <w:rFonts w:cs="Arial Narrow" w:ascii="Arial Narrow" w:hAnsi="Arial Narrow"/>
                <w:sz w:val="20"/>
                <w:szCs w:val="20"/>
              </w:rPr>
              <w:t>, жесткий диск</w:t>
              <w:br/>
              <w:t xml:space="preserve">в) дискета 3,5”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жесткий диск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VD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г) дискета 3,5”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VD</w:t>
            </w:r>
            <w:r>
              <w:rPr>
                <w:rFonts w:cs="Arial Narrow" w:ascii="Arial Narrow" w:hAnsi="Arial Narrow"/>
                <w:sz w:val="20"/>
                <w:szCs w:val="20"/>
              </w:rPr>
              <w:t>, жесткий диск</w:t>
              <w:br/>
              <w:t xml:space="preserve">д) жесткий диск, дискета 3,5”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V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3" w:leader="none"/>
              </w:tabs>
              <w:spacing w:lineRule="exact" w:line="220"/>
              <w:ind w:left="34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ед отключением питания информацию можно сохранить:</w:t>
              <w:br/>
              <w:t xml:space="preserve">а) в оперативной памяти </w:t>
              <w:br/>
              <w:t>б) во внешней памяти</w:t>
              <w:br/>
              <w:t xml:space="preserve">в) в памяти процессора </w:t>
              <w:br/>
              <w:t>г) в контроллере дисков и дискет</w:t>
              <w:br/>
              <w:t>д) на дисководе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3" w:leader="none"/>
              </w:tabs>
              <w:spacing w:lineRule="exact" w:line="220"/>
              <w:ind w:left="34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ьшая адресуемая часть памяти (какая наименьшая часть памяти имеет адрес):</w:t>
              <w:br/>
              <w:t>а) бит     б) файл     в) каталог     г) килобайт     д) байт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3" w:leader="none"/>
              </w:tabs>
              <w:spacing w:lineRule="exact" w:line="220"/>
              <w:ind w:left="34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ресуемость памяти означает, что любая информация заносится в память и извлекается из нее по …</w:t>
              <w:br/>
              <w:t>(закончите фразу)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3" w:leader="none"/>
              </w:tabs>
              <w:spacing w:lineRule="exact" w:line="220"/>
              <w:ind w:left="342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ция в памяти компьютера хранится в виде специального кода. Сколько цифр использует этот код:</w:t>
              <w:br/>
              <w:t>а) десять    б) две   в) одну   г) огромное количество    д) восемь</w:t>
              <w:br/>
              <w:br/>
              <w:br/>
              <w:br/>
              <w:br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Вариант №1 (продолжение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3" w:leader="none"/>
              </w:tabs>
              <w:spacing w:lineRule="exact" w:line="220"/>
              <w:ind w:left="342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акие из устройств и носителей имеют оптический принцип записи информации</w:t>
              <w:br/>
              <w:t xml:space="preserve">а) дискета   б) жесткий диск    в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г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lash</w:t>
            </w:r>
            <w:r>
              <w:rPr>
                <w:rFonts w:cs="Arial Narrow" w:ascii="Arial Narrow" w:hAnsi="Arial Narrow"/>
                <w:sz w:val="20"/>
                <w:szCs w:val="20"/>
              </w:rPr>
              <w:t>-диск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3" w:leader="none"/>
              </w:tabs>
              <w:spacing w:lineRule="exact" w:line="220"/>
              <w:ind w:left="342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акие из устройств или носителей могут потерять записанную информацию при воздействии сильных магнитных полей:</w:t>
              <w:br/>
              <w:t xml:space="preserve">а) дискета </w:t>
              <w:br/>
              <w:t xml:space="preserve">б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D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в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VD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г) правильные ответы в) и б)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3" w:leader="none"/>
              </w:tabs>
              <w:spacing w:lineRule="exact" w:line="220"/>
              <w:ind w:left="34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скета 3.5”. Что обозначает число 3.5:</w:t>
              <w:br/>
              <w:t>а) на эту дискету можно записать 3.5 дюйма информации</w:t>
              <w:br/>
              <w:t>б) на эту дискету можно записать 3.5 Мбайта информации</w:t>
              <w:br/>
              <w:t>в) на эту дискету можно записать 3.5 Кбайта информации</w:t>
              <w:br/>
              <w:t>г) на эту дискету можно записать 3.5 байта информации</w:t>
              <w:br/>
              <w:t>д) Внутри квадратного корпуса дискеты имеется круглый магнитный диск, диаметром 3.5 дюйма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3" w:leader="none"/>
              </w:tabs>
              <w:spacing w:lineRule="exact" w:line="220"/>
              <w:ind w:left="34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 какой из носителей записать информацию можно только  один раз (ответов может быть несколько):</w:t>
              <w:br/>
              <w:t xml:space="preserve">а) дискета      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VD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б) жесткий диск                    ж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VD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W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в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D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           з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VD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om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г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D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W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        и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lash</w:t>
            </w:r>
            <w:r>
              <w:rPr>
                <w:rFonts w:cs="Arial Narrow" w:ascii="Arial Narrow" w:hAnsi="Arial Narrow"/>
                <w:sz w:val="20"/>
                <w:szCs w:val="20"/>
              </w:rPr>
              <w:t>-диск</w:t>
              <w:br/>
              <w:t xml:space="preserve">д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D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om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3" w:leader="none"/>
              </w:tabs>
              <w:spacing w:lineRule="exact" w:line="220"/>
              <w:ind w:left="34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лектронную схему, которая управляет работой отдельного модуля компьютера называют:</w:t>
              <w:br/>
              <w:t xml:space="preserve">а) контроллером </w:t>
              <w:br/>
              <w:t>б) регистром процессора</w:t>
              <w:br/>
              <w:t>в) микропроцессором</w:t>
              <w:br/>
              <w:t>г) магистралью</w:t>
              <w:br/>
              <w:t>д) дисководом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3" w:leader="none"/>
              </w:tabs>
              <w:spacing w:lineRule="exact" w:line="220"/>
              <w:ind w:left="34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кая часть компьютера производит всю обработку информации, все вычисления:</w:t>
              <w:br/>
              <w:t>а) системный блок</w:t>
              <w:br/>
              <w:t>б) микропроцессор</w:t>
              <w:br/>
              <w:t>в) материнская плата</w:t>
              <w:br/>
              <w:t>г) оперативная память</w:t>
              <w:br/>
              <w:t>д) контроллер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3" w:leader="none"/>
              </w:tabs>
              <w:spacing w:lineRule="exact" w:line="220"/>
              <w:ind w:left="342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т каких характеристик зависит быстродействие компьютера</w:t>
              <w:br/>
              <w:t>(ответов может быть несколько):</w:t>
              <w:br/>
              <w:t>а) Объем жесткого диска</w:t>
              <w:br/>
              <w:t xml:space="preserve">б) Объем оперативной памяти </w:t>
              <w:br/>
              <w:t>в) Разрядность процессора</w:t>
              <w:br/>
              <w:t>г) Тактовая частота процессора</w:t>
              <w:br/>
              <w:t xml:space="preserve">д) Наличие дисковода для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VD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3" w:leader="none"/>
              </w:tabs>
              <w:spacing w:lineRule="exact" w:line="220"/>
              <w:ind w:left="342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игающий на лицевой части системного блока индикатор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D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игнализирует о:</w:t>
              <w:br/>
              <w:t>а) перегрузке компьютера</w:t>
              <w:br/>
              <w:t>б) работе компьютера в аварийном режиме</w:t>
              <w:br/>
              <w:t>в) происходит запись или считывание инф. с жесткого диска</w:t>
              <w:br/>
              <w:t>г) системный блок работает нестабильно</w:t>
              <w:br/>
              <w:t>д) на системный блок подается нестабильное электропитание</w:t>
              <w:br/>
              <w:t xml:space="preserve">е) происходит запись или считывание инф. с дискеты или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D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3" w:leader="none"/>
              </w:tabs>
              <w:spacing w:lineRule="exact" w:line="220"/>
              <w:ind w:left="34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де находятся устройства внешней памяти компьютера:</w:t>
              <w:br/>
              <w:t>а) на материнской плате компьютера</w:t>
              <w:br/>
              <w:t>б) в виде отдельных электронных плат, которые втыкаются в специальные разъемы на материнской плате</w:t>
              <w:br/>
              <w:t>в) внутри системного блока</w:t>
              <w:br/>
              <w:t>г) в контроллере дисков и дискет</w:t>
              <w:br/>
              <w:t>д) на дискете или диск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трольный тест №2. 9 класс.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ариант №2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exact" w:line="220"/>
              <w:ind w:left="377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ково основное назначение персонального компьютера:</w:t>
              <w:br/>
              <w:t>а) работа с числами</w:t>
              <w:br/>
              <w:t>б) работа с программами</w:t>
              <w:br/>
              <w:t>в) обработка информации</w:t>
              <w:br/>
              <w:t>г) хранение информации</w:t>
              <w:br/>
              <w:t>д) правильные ответы в) и г)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77" w:leader="none"/>
              </w:tabs>
              <w:spacing w:lineRule="exact" w:line="220"/>
              <w:ind w:left="377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кой минимальный набор устройств должен иметь ПК:</w:t>
              <w:br/>
              <w:t>а) монитор, клавиатура и мышь</w:t>
              <w:br/>
              <w:t>б) монитор, клавиатура, мышь и принтер</w:t>
              <w:br/>
              <w:t>в) системный блок, монитор, мышь</w:t>
              <w:br/>
              <w:t>г) системный блок, монитор, клавиатура, мышь</w:t>
              <w:br/>
              <w:t>д) системный блок, монитор, клавиатура, принтер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77" w:leader="none"/>
              </w:tabs>
              <w:spacing w:lineRule="exact" w:line="220"/>
              <w:ind w:left="377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кое из устройств персонального компьютера предназначено для вывода информации:</w:t>
              <w:br/>
              <w:t>а) монитор      б) принтер      в) клавиатура      г) мышь</w:t>
              <w:br/>
              <w:t>д) правильные ответы а) и б)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77" w:leader="none"/>
              </w:tabs>
              <w:spacing w:lineRule="exact" w:line="220"/>
              <w:ind w:left="377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кую  часть ПК называют «мозгом» компьютера:</w:t>
              <w:br/>
              <w:t>а) системный блок    б) микропроцессор   в) материнская плата</w:t>
              <w:br/>
              <w:t>г) оперативная память    д) контроллер    е) память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77" w:leader="none"/>
              </w:tabs>
              <w:spacing w:lineRule="exact" w:line="220"/>
              <w:ind w:left="377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ма, хранящаяся во внешней памяти, после вызова на выполнение попадает в … и обрабатывается … Вместо многоточий надо поставить слова:</w:t>
              <w:br/>
              <w:t xml:space="preserve">а) устройство ввода, процессором </w:t>
              <w:br/>
              <w:t>б) процессор, регистрами процессора</w:t>
              <w:br/>
              <w:t>в) процессор, процессором</w:t>
              <w:br/>
              <w:t>г) оперативную память, процессором</w:t>
              <w:br/>
              <w:t>д) файл, процессором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77" w:leader="none"/>
              </w:tabs>
              <w:spacing w:lineRule="exact" w:line="220"/>
              <w:ind w:left="377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кропроцессор данные для обработки берет из:</w:t>
              <w:br/>
              <w:t xml:space="preserve">а) внешней памяти </w:t>
              <w:br/>
              <w:t>б) дисков и дискет</w:t>
              <w:br/>
              <w:t>в) внутренней памяти</w:t>
              <w:br/>
              <w:t>г) процессора</w:t>
              <w:br/>
              <w:t>д) жесткого диска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77" w:leader="none"/>
              </w:tabs>
              <w:spacing w:lineRule="exact" w:line="220"/>
              <w:ind w:left="377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де находится внутренняя память компьютера (оперативная):</w:t>
              <w:br/>
              <w:t>а) в контроллере</w:t>
              <w:br/>
              <w:t>б) на материнской плате компьютера</w:t>
              <w:br/>
              <w:t>в) внутри монитора</w:t>
              <w:br/>
              <w:t>г) в клавиатуре</w:t>
              <w:br/>
              <w:t>д) в контроллере памяти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77" w:leader="none"/>
              </w:tabs>
              <w:spacing w:lineRule="exact" w:line="220"/>
              <w:ind w:left="377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сставьте цепочку устройств таким образом, чтобы их информационная емкость убывала:</w:t>
              <w:br/>
              <w:t xml:space="preserve">а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V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D</w:t>
            </w:r>
            <w:r>
              <w:rPr>
                <w:rFonts w:cs="Arial Narrow" w:ascii="Arial Narrow" w:hAnsi="Arial Narrow"/>
                <w:sz w:val="20"/>
                <w:szCs w:val="20"/>
              </w:rPr>
              <w:t>, жесткий диск</w:t>
              <w:br/>
              <w:t xml:space="preserve">б) дискета 3,5”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V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D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в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V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D</w:t>
            </w:r>
            <w:r>
              <w:rPr>
                <w:rFonts w:cs="Arial Narrow" w:ascii="Arial Narrow" w:hAnsi="Arial Narrow"/>
                <w:sz w:val="20"/>
                <w:szCs w:val="20"/>
              </w:rPr>
              <w:t>, дискета 3,5”, жесткий диск</w:t>
              <w:br/>
              <w:t xml:space="preserve">г) жесткий диск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V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дискета 3,5”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D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д) жесткий диск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VD</w:t>
            </w:r>
            <w:r>
              <w:rPr>
                <w:rFonts w:cs="Arial Narrow" w:ascii="Arial Narrow" w:hAnsi="Arial Narrow"/>
                <w:sz w:val="20"/>
                <w:szCs w:val="20"/>
              </w:rPr>
              <w:t>, дискета 3,5”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77" w:leader="none"/>
              </w:tabs>
              <w:spacing w:lineRule="exact" w:line="220"/>
              <w:ind w:left="377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кой вид памяти используется для долговременного хранения информации (даже при выключенном питании компьютера):</w:t>
              <w:br/>
              <w:t xml:space="preserve">а) оперативная память </w:t>
              <w:br/>
              <w:t>б) регистры процессора (память процессора)</w:t>
              <w:br/>
              <w:t>в) внешняя память</w:t>
              <w:br/>
              <w:t>г) долговременная память</w:t>
              <w:br/>
              <w:t>д) внутренняя память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77" w:leader="none"/>
              </w:tabs>
              <w:spacing w:lineRule="exact" w:line="220"/>
              <w:ind w:left="377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искретность памяти означает, что память разбита на отдельные:</w:t>
              <w:br/>
              <w:t>а) файлы    б) биты    в) каталоги   г) программы     д) адреса</w:t>
              <w:br/>
              <w:br/>
              <w:br/>
              <w:br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Вариант №2 (продолжение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77" w:leader="none"/>
              </w:tabs>
              <w:spacing w:lineRule="exact" w:line="220"/>
              <w:ind w:left="377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акие из устройств и носителей имеют магнитный принцип записи информации:</w:t>
              <w:br/>
              <w:t xml:space="preserve">а) дискета </w:t>
              <w:br/>
              <w:t>б) жесткий диск</w:t>
              <w:br/>
              <w:t xml:space="preserve">в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D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г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VD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д) правильные ответы а) и б)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77" w:leader="none"/>
              </w:tabs>
              <w:spacing w:lineRule="exact" w:line="220"/>
              <w:ind w:left="377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акое из устройств или носителей не боится воздействия сильных магнитных полей:</w:t>
              <w:br/>
              <w:t xml:space="preserve">а) дискета     б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в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V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г) правильные ответы в) и б)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77" w:leader="none"/>
              </w:tabs>
              <w:spacing w:lineRule="exact" w:line="220"/>
              <w:ind w:left="377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 каких внешних факторах дискета 3.5” может потерять записанную информацию:</w:t>
              <w:br/>
              <w:t>а) сильное магнитное поле</w:t>
              <w:br/>
              <w:t>б) повышенная температура</w:t>
              <w:br/>
              <w:t>в) повышенная влажность</w:t>
              <w:br/>
              <w:t>г) механические деформации</w:t>
              <w:br/>
              <w:t>д) все ответы правильные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77" w:leader="none"/>
              </w:tabs>
              <w:spacing w:lineRule="exact" w:line="220"/>
              <w:ind w:left="377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а какой из носителей можно записывать информацию многократно (ответов может быть несколько):</w:t>
              <w:br/>
              <w:t xml:space="preserve">а) дискета      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VD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б) жесткий диск                    ж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VD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W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в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D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           з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VD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om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г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D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W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        и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lash</w:t>
            </w:r>
            <w:r>
              <w:rPr>
                <w:rFonts w:cs="Arial Narrow" w:ascii="Arial Narrow" w:hAnsi="Arial Narrow"/>
                <w:sz w:val="20"/>
                <w:szCs w:val="20"/>
              </w:rPr>
              <w:t>-диск</w:t>
              <w:br/>
              <w:t xml:space="preserve">д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D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om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77" w:leader="none"/>
              </w:tabs>
              <w:spacing w:lineRule="exact" w:line="220"/>
              <w:ind w:left="377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а какой из носителей нельзя записать информацию (ответов может быть несколько):</w:t>
              <w:br/>
              <w:t xml:space="preserve">а) дискета      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VD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б) жесткий диск                    ж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VD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W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в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D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           з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VD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om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г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D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W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        и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lash</w:t>
            </w:r>
            <w:r>
              <w:rPr>
                <w:rFonts w:cs="Arial Narrow" w:ascii="Arial Narrow" w:hAnsi="Arial Narrow"/>
                <w:sz w:val="20"/>
                <w:szCs w:val="20"/>
              </w:rPr>
              <w:t>-диск</w:t>
              <w:br/>
              <w:t xml:space="preserve">д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D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om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77" w:leader="none"/>
              </w:tabs>
              <w:spacing w:lineRule="exact" w:line="220"/>
              <w:ind w:left="377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т каких характеристик зависит производительность ПК:</w:t>
              <w:br/>
              <w:t>а) Объем жесткого диска</w:t>
              <w:br/>
              <w:t>б) Тактовая частота процессора</w:t>
              <w:br/>
              <w:t xml:space="preserve">в) Наличие дисковода для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VD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г) Размер монитора</w:t>
              <w:br/>
              <w:t xml:space="preserve">д) Наличие пишущего дисковода для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V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VD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W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77" w:leader="none"/>
              </w:tabs>
              <w:spacing w:lineRule="exact" w:line="220"/>
              <w:ind w:left="377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кое из устройств внешней памяти  является основным:</w:t>
              <w:br/>
              <w:t>а) дисковод для дискет</w:t>
              <w:br/>
              <w:t>б) процессор</w:t>
              <w:br/>
              <w:t xml:space="preserve">в) оперативная память </w:t>
              <w:br/>
              <w:t>г) жесткий диск</w:t>
              <w:br/>
              <w:t>д) дисковод для дискет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77" w:leader="none"/>
              </w:tabs>
              <w:spacing w:lineRule="exact" w:line="220"/>
              <w:ind w:left="377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бель, состоящий из множества проводов, соединяющих между собой отдельные модули компьютера, называется:</w:t>
              <w:br/>
              <w:t>а) жгут    б) шлейф     в) магистраль     г) провод      д) модуль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77" w:leader="none"/>
              </w:tabs>
              <w:spacing w:lineRule="exact" w:line="220"/>
              <w:ind w:left="377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дняя часть системного блока ПК используется для:</w:t>
              <w:br/>
              <w:t>а) подключения монитора</w:t>
              <w:br/>
              <w:t>б) подключения монитора, клавиатуры и мыши</w:t>
              <w:br/>
              <w:t>в) подключения внешних (периферийных) устройств</w:t>
              <w:br/>
              <w:t>г) подключения монитора, клавиатуры, мыши и принтера</w:t>
              <w:br/>
              <w:t>д) только для подключения системного блока к сети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77" w:leader="none"/>
              </w:tabs>
              <w:spacing w:lineRule="exact" w:line="220"/>
              <w:ind w:left="377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нопка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ese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на передней панели системного блока предназначена для:</w:t>
              <w:br/>
              <w:t>а) завершения работы компьютера</w:t>
              <w:br/>
              <w:t>б) перезагрузки компьютера</w:t>
              <w:br/>
              <w:t>в) аварийной перезагрузки компьютера</w:t>
              <w:br/>
              <w:t>г) установки новой программы</w:t>
              <w:br/>
              <w:t>д) переустановки неработающей программ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5:54:00Z</dcterms:created>
  <dc:creator>Петухов А.П.</dc:creator>
  <dc:description/>
  <dc:language>en-US</dc:language>
  <cp:lastModifiedBy>Петухов А.П.</cp:lastModifiedBy>
  <dcterms:modified xsi:type="dcterms:W3CDTF">2006-11-28T05:52:00Z</dcterms:modified>
  <cp:revision>10</cp:revision>
  <dc:subject/>
  <dc:title>Контрольный тест №2</dc:title>
</cp:coreProperties>
</file>