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1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сотового телефона имеет глубину цвета 8 бит. Сколько цветов может отобразить такой экран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В видеопамяти компьютера для кодирования каждого пикселя отводится 10 бит. Сколько картинок занимают в памяти компьютера 468,75 Кбай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Сколько Кбит памяти компьютера  займут две 16-цветные картинки.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2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экране монитора компьютера расположена 32-цветная картинка. Определите, сколько бит видеопамяти отводится для кодирования каждого пикселя этой картин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 и глубину цвета 4 бит. Сколько Кбайт памяти компьютера займут 10 картин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. 4 картинки в памяти компьютера занимают 1200 Кбайт. Сколько цветов у каждой их этих картинок.</w:t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3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сотового телефона имеет глубину цвета 4 бит. Сколько цветов может отобразить такой экра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В видеопамяти компьютера для кодирования каждого пикселя отводится</w:t>
              <w:br/>
              <w:t>5 бит. Сколько картинок занимают в памяти компьютера 468,75 Кбай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Сколько Кбит памяти компьютера  займут четыре 16-цветные картинки.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4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экране монитора компьютера расположена 16-цветная картинка. Определите, сколько бит видеопамяти отводится для кодирования каждого пикселя этой картин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 и глубину цвета 4 бит. Сколько Кбайт памяти компьютера займут 5 картин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. 4 картинки в памяти компьютера занимают 600 Кбайт. Сколько цветов у каждой их этих картинок.</w:t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1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сотового телефона имеет глубину цвета 8 бит. Сколько цветов может отобразить такой экра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В видеопамяти компьютера для кодирования каждого пикселя отводится 10 бит. Сколько картинок занимают в памяти компьютера 468,75 Кбай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Сколько Кбит памяти компьютера  займут две 16-цветные картинки.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2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 экране монитора компьютера расположена 32-цветная картинка. Определите, сколько бит видеопамяти отводится для кодирования каждого пикселя этой картин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 и глубину цвета 4 бит. Сколько Кбайт памяти компьютера займут 10 картин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. 4 картинки в памяти компьютера занимают 1200 Кбайт. Сколько цветов у каждой их этих картинок.</w:t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3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сотового телефона имеет глубину цвета 4 бит. Сколько цветов может отобразить такой экран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В видеопамяти компьютера для кодирования каждого пикселя отводится</w:t>
              <w:br/>
              <w:t>5 бит. Сколько картинок занимают в памяти компьютера 468,75 Кбай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Сколько Кбит памяти компьютера  займут четыре 16-цветные картинки.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4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экране монитора компьютера расположена 16-цветная картинка. Определите, сколько бит видеопамяти отводится для кодирования каждого пикселя этой картин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 и глубину цвета 4 бит. Сколько Кбайт памяти компьютера займут 5 картин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. 4 картинки в памяти компьютера занимают 600 Кбайт. Сколько цветов у каждой их этих картинок.</w:t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1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сотового телефона имеет глубину цвета 8 бит. Сколько цветов может отобразить такой экра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В видеопамяти компьютера для кодирования каждого пикселя отводится 10 бит. Сколько картинок занимают в памяти компьютера 468,75 Кбай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имеет разрешение 320*240. Сколько Кбит памяти компьютера  займут две 16-цветные картинки.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Вариант 2. Кодирование изображ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экране монитора компьютера расположена 32-цветная картинка. Определите, сколько бит видеопамяти отводится для кодирования каждого пикселя этой картин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 и глубину цвета 4 бит. Сколько Кбайт памяти компьютера займут 10 картин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ран коммуникатора имеет разрешающую способность 640*480. 4 картинки в памяти компьютера занимают 1200 Кбайт. Сколько цветов у каждой их этих картинок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1:00Z</dcterms:created>
  <dc:creator>владелец</dc:creator>
  <dc:description/>
  <cp:keywords/>
  <dc:language>en-US</dc:language>
  <cp:lastModifiedBy>владелец</cp:lastModifiedBy>
  <dcterms:modified xsi:type="dcterms:W3CDTF">2008-04-10T07:17:00Z</dcterms:modified>
  <cp:revision>1</cp:revision>
  <dc:subject/>
  <dc:title/>
</cp:coreProperties>
</file>