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6551295" cy="502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5029200"/>
                          <a:chOff x="0" y="0"/>
                          <a:chExt cx="655128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12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8920" cy="50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361800" cy="228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637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3120" y="343080"/>
                                <a:ext cx="325800" cy="2286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3753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7120" y="0"/>
                                <a:ext cx="253440" cy="3430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2562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361800" cy="228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637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8920" y="800280"/>
                                <a:ext cx="25344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256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4480" y="800280"/>
                                <a:ext cx="25344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256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4440" y="800280"/>
                                <a:ext cx="25344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256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1320" y="1257480"/>
                                <a:ext cx="361800" cy="228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637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1320" y="2743200"/>
                                <a:ext cx="361800" cy="2286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637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3640" y="3886200"/>
                                <a:ext cx="253440" cy="3430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2562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17120" y="4229280"/>
                                <a:ext cx="325800" cy="343080"/>
                              </a:xfrm>
                              <a:prstGeom prst="leftArrowCallout">
                                <a:avLst>
                                  <a:gd name="adj1" fmla="val 26328"/>
                                  <a:gd name="adj2" fmla="val 26326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8920" y="2286000"/>
                                <a:ext cx="325800" cy="3430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7551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1000" y="4686480"/>
                                <a:ext cx="32580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7551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89480" y="3886200"/>
                              <a:ext cx="361800" cy="2286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6378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89480" y="685800"/>
                              <a:ext cx="361800" cy="22860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6378"/>
                                <a:gd name="adj4" fmla="val 666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2880" y="3886200"/>
                            <a:ext cx="325800" cy="3430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55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95pt;width:515.9pt;height:396.05pt" coordorigin="252,39" coordsize="10318,7921">
                <v:group id="shape_0" style="position:absolute;left:252;top:39;width:10318;height:7921">
                  <v:group id="shape_0" style="position:absolute;left:252;top:39;width:10203;height:7921"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f" style="position:absolute;left:252;top:1659;width:569;height:359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f" style="position:absolute;left:9942;top:579;width:512;height:359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left:4641;top:39;width:398;height:539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;top:3279;width:569;height:359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f" style="position:absolute;left:5211;top:1299;width:398;height:539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3;top:1299;width:398;height:539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74;top:1299;width:398;height:539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2;top:2019;width:569;height:359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2;top:4359;width:569;height:359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9;top:6159;width:398;height:539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86;top:6699;width:512;height:539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1;top:3639;width:512;height:539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75;top:7419;width:512;height:539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999;top:6159;width:569;height:35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9;top:1119;width:569;height:35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07;top:6159;width:512;height:53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73660</wp:posOffset>
                </wp:positionV>
                <wp:extent cx="361950" cy="228600"/>
                <wp:effectExtent l="6985" t="5080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37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5.8pt;width:28.45pt;height: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451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6520</wp:posOffset>
                </wp:positionH>
                <wp:positionV relativeFrom="paragraph">
                  <wp:posOffset>98425</wp:posOffset>
                </wp:positionV>
                <wp:extent cx="361950" cy="228600"/>
                <wp:effectExtent l="6985" t="5080" r="57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37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6pt;margin-top:7.75pt;width:28.45pt;height: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йте название следующим элементам рисунка:</w:t>
              <w:br/>
              <w:t>1,2,9,4,11,12,14,7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стовый редактор – это…(дайте определение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бор символов, ограниченный пробелами или знаками препинания – это:</w:t>
              <w:br/>
              <w:t>а) слово    б) абзац    в) строка    г) символ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ая клавиша используется для включения постоянного режима заглавных букв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tr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f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psLock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клавишу необходимо нажать для образования нового абзац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tr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f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s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psLoc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48" w:leader="none"/>
              </w:tabs>
              <w:ind w:left="3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одну клавишу необходимо нажать, чтобы удалить последний символ в данном слове при данном положении курсора:</w:t>
              <w:br/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9537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йте название следующим элементам рисунка:</w:t>
              <w:br/>
              <w:t>3,5,6,16,7,6,13,8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48" w:leader="none"/>
              </w:tabs>
              <w:ind w:left="4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ислите возможности текстов. редактор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ord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48" w:leader="none"/>
              </w:tabs>
              <w:ind w:left="4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льная последовательность символов внутри абзаца – это:</w:t>
              <w:br/>
              <w:t>а) строка    б) абзац    в) слово    г) символ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48" w:leader="none"/>
              </w:tabs>
              <w:ind w:left="4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клавишу необходимо удерживать, чтобы печатаемая буква стала заглавной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tr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f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sc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48" w:leader="none"/>
              </w:tabs>
              <w:ind w:left="4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клавишу необходимо нажать для принудительного перехода на новую строку без образования абзаца:</w:t>
              <w:br/>
              <w:t xml:space="preserve">а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б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ft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в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ft</w:t>
            </w: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t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г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s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д)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psLock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48" w:leader="none"/>
              </w:tabs>
              <w:ind w:left="4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ую одну клавишу необходимо нажать, чтобы удалить символ «Т» в данном слове при данном положении курсора:</w:t>
              <w:br/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1:00Z</dcterms:created>
  <dc:creator>Владелец</dc:creator>
  <dc:description/>
  <cp:keywords/>
  <dc:language>en-US</dc:language>
  <cp:lastModifiedBy>Владелец</cp:lastModifiedBy>
  <dcterms:modified xsi:type="dcterms:W3CDTF">2007-02-09T09:41:00Z</dcterms:modified>
  <cp:revision>4</cp:revision>
  <dc:subject/>
  <dc:title/>
</cp:coreProperties>
</file>