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Самостоятельная работа. 9 клас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е информ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5" w:leader="none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, записанное буквами из 64-х символьного алфавита, содержит 20 символов. Какой объем информации оно несет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ционное сообщение объемом 3 Кбайта содержит </w:t>
              <w:br/>
              <w:t>3072 символа. Сколько символов содержит алфавит, при помощи которого было записано это сообщение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сообщение передается со скоростью</w:t>
              <w:br/>
              <w:t>2,5 Кбит/мин. Сколько байт данных будет передано за</w:t>
              <w:br/>
              <w:t>3 секунды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бит дисковой памяти компьютера потребуется, чтобы сохранить следующее информационное сообщение:</w:t>
              <w:br/>
              <w:t>ИДЕТ УРОК ИНФОРМАТИКИ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Самостоятельная работа. 9 клас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е информ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занимает 25 строк. В каждой строке по</w:t>
              <w:br/>
              <w:t>60 символов. Сколько символов в используемом алфавите, если все сообщение содержит 6000 бит?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килобайтов составит сообщение из 6144 символов</w:t>
              <w:br/>
              <w:t>16-символьного алфавита?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сообщение передается со скоростью</w:t>
              <w:br/>
              <w:t xml:space="preserve">50 байт/сек. Сколько Кбит данных будет передано за </w:t>
              <w:br/>
              <w:t>20 минут?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байт памяти компьютера потребуется, чтобы сохранить следующее информационное сообщение:</w:t>
              <w:br/>
              <w:t>ПРИНЦИП ОТКРЫТОЙ АРХИТЕКТ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Самостоятельная работа. 9 клас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е информ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, записанное буквами из 64-х символьного алфавита, содержит 20 символов. Какой объем информации оно несет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ционное сообщение объемом 3 Кбайта содержит </w:t>
              <w:br/>
              <w:t>3072 символа. Сколько символов содержит алфавит, при помощи которого было записано это сообщение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сообщение передается со скоростью</w:t>
              <w:br/>
              <w:t>2,5 Кбит/мин. Сколько байт данных будет передано за</w:t>
              <w:br/>
              <w:t>3 секунды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бит дисковой памяти компьютера потребуется, чтобы сохранить следующее информационное сообщение:</w:t>
              <w:br/>
              <w:t>ИДЕТ УРОК ИНФОРМАТИКИ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Самостоятельная работа. 9 клас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е информ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831" w:leader="none"/>
              </w:tabs>
              <w:ind w:left="37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занимает 25 строк. В каждой строке по</w:t>
              <w:br/>
              <w:t>60 символов. Сколько символов в используемом алфавите, если все сообщение содержит 6000 бит?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831" w:leader="none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килобайтов составит сообщение из 6144 символов</w:t>
              <w:br/>
              <w:t>16-символьного алфавита?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831" w:leader="none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сообщение передается со скоростью</w:t>
              <w:br/>
              <w:t xml:space="preserve">50 байт/сек. Сколько Кбит данных будет передано за </w:t>
              <w:br/>
              <w:t>20 минут?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831" w:leader="none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байт памяти компьютера потребуется, чтобы сохранить следующее информационное сообщение:</w:t>
              <w:br/>
              <w:t>ПРИНЦИП ОТКРЫТОЙ АРХИТЕКТ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Самостоятельная работа. 9 клас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е информ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337" w:leader="none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, записанное буквами из 64-х символьного алфавита, содержит 20 символов. Какой объем информации оно несет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337" w:leader="none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ционное сообщение объемом 3 Кбайта содержит </w:t>
              <w:br/>
              <w:t>3072 символа. Сколько символов содержит алфавит, при помощи которого было записано это сообщение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337" w:leader="none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сообщение передается со скоростью</w:t>
              <w:br/>
              <w:t>2,5 Кбит/мин. Сколько байт данных будет передано за</w:t>
              <w:br/>
              <w:t>3 секунды?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337" w:leader="none"/>
              </w:tabs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бит дисковой памяти компьютера потребуется, чтобы сохранить следующее информационное сообщение:</w:t>
              <w:br/>
              <w:t>ИДЕТ УРОК ИНФОРМАТИКИ</w:t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Самостоятельная работа. 9 класс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е информ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31" w:leader="none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е занимает 25 строк. В каждой строке по</w:t>
              <w:br/>
              <w:t>60 символов. Сколько символов в используемом алфавите, если все сообщение содержит 6000 бит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31" w:leader="none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килобайтов составит сообщение из 6144 символов</w:t>
              <w:br/>
              <w:t>16-символьного алфавита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31" w:leader="none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сообщение передается со скоростью</w:t>
              <w:br/>
              <w:t xml:space="preserve">50 байт/сек. Сколько Кбит данных будет передано за </w:t>
              <w:br/>
              <w:t>20 минут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31" w:leader="none"/>
              </w:tabs>
              <w:ind w:left="37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байт памяти компьютера потребуется, чтобы сохранить следующее информационное сообщение:</w:t>
              <w:br/>
              <w:t>ПРИНЦИП ОТКРЫТОЙ АРХИТЕК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43:00Z</dcterms:created>
  <dc:creator>Петухов А.П.</dc:creator>
  <dc:description/>
  <cp:keywords/>
  <dc:language>en-US</dc:language>
  <cp:lastModifiedBy>Петухов А.П.</cp:lastModifiedBy>
  <dcterms:modified xsi:type="dcterms:W3CDTF">2006-09-27T15:59:00Z</dcterms:modified>
  <cp:revision>2</cp:revision>
  <dc:subject/>
  <dc:title/>
</cp:coreProperties>
</file>